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firstLine="4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323850</wp:posOffset>
            </wp:positionV>
            <wp:extent cx="1876425" cy="895350"/>
            <wp:effectExtent l="0" t="0" r="0" b="0"/>
            <wp:wrapNone/>
            <wp:docPr id="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oona Family Child Care Center</w:t>
      </w:r>
    </w:p>
    <w:p>
      <w:pPr>
        <w:pStyle w:val="Heading3"/>
        <w:ind w:left="450" w:hanging="0"/>
        <w:rPr/>
      </w:pPr>
      <w:r>
        <w:rPr/>
        <w:t>Employment Application- Please attach resume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stry Hours: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575966274"/>
            <w:bookmarkStart w:id="1" w:name="__Fieldmark__0_157596627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575966274"/>
            <w:bookmarkStart w:id="3" w:name="__Fieldmark__1_157596627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575966274"/>
            <w:bookmarkStart w:id="5" w:name="__Fieldmark__2_157596627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575966274"/>
            <w:bookmarkStart w:id="7" w:name="__Fieldmark__3_157596627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575966274"/>
            <w:bookmarkStart w:id="9" w:name="__Fieldmark__4_157596627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575966274"/>
            <w:bookmarkStart w:id="11" w:name="__Fieldmark__5_157596627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575966274"/>
            <w:bookmarkStart w:id="13" w:name="__Fieldmark__6_157596627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575966274"/>
            <w:bookmarkStart w:id="15" w:name="__Fieldmark__7_157596627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575966274"/>
            <w:bookmarkStart w:id="17" w:name="__Fieldmark__8_157596627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575966274"/>
            <w:bookmarkStart w:id="19" w:name="__Fieldmark__9_157596627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575966274"/>
            <w:bookmarkStart w:id="21" w:name="__Fieldmark__10_157596627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575966274"/>
            <w:bookmarkStart w:id="23" w:name="__Fieldmark__11_157596627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575966274"/>
            <w:bookmarkStart w:id="26" w:name="__Fieldmark__12_157596627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575966274"/>
            <w:bookmarkStart w:id="28" w:name="__Fieldmark__13_1575966274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575966274"/>
            <w:bookmarkStart w:id="30" w:name="__Fieldmark__14_1575966274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575966274"/>
            <w:bookmarkStart w:id="32" w:name="__Fieldmark__15_1575966274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575966274"/>
            <w:bookmarkStart w:id="34" w:name="__Fieldmark__16_1575966274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575966274"/>
            <w:bookmarkStart w:id="36" w:name="__Fieldmark__17_1575966274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575966274"/>
            <w:bookmarkStart w:id="38" w:name="__Fieldmark__18_1575966274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575966274"/>
            <w:bookmarkStart w:id="40" w:name="__Fieldmark__19_1575966274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5:00Z</dcterms:created>
  <dc:creator>Jeff Bull</dc:creator>
  <dc:description/>
  <dc:language>en-US</dc:language>
  <cp:lastModifiedBy>Jessica</cp:lastModifiedBy>
  <cp:lastPrinted>2004-02-13T16:45:00Z</cp:lastPrinted>
  <dcterms:modified xsi:type="dcterms:W3CDTF">2009-06-1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